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8271" w:tblpY="-17"/>
        <w:tblW w:w="3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695"/>
      </w:tblGrid>
      <w:tr>
        <w:trPr>
          <w:trHeight w:val="619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6"/>
                <w:lang w:val="id-ID" w:eastAsia="en-US" w:bidi="ar-SA"/>
              </w:rPr>
              <w:t>No. Pendaftara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ind w:left="-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6"/>
                <w:lang w:val="id-ID" w:eastAsia="en-US" w:bidi="ar-SA"/>
              </w:rPr>
              <w:t>Paraf</w:t>
            </w:r>
          </w:p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6"/>
                <w:lang w:val="en-US" w:eastAsia="en-US" w:bidi="ar-SA"/>
              </w:rPr>
              <w:t>Petuga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ind w:left="-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tbl>
      <w:tblPr>
        <w:tblStyle w:val="TableGrid"/>
        <w:tblpPr w:vertAnchor="text" w:horzAnchor="margin" w:leftFromText="180" w:rightFromText="180" w:tblpX="-289" w:tblpY="-2"/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5959"/>
      </w:tblGrid>
      <w:tr>
        <w:trPr>
          <w:trHeight w:val="993" w:hRule="atLeast"/>
        </w:trPr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  <w:tab w:val="left" w:pos="65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0</wp:posOffset>
                  </wp:positionV>
                  <wp:extent cx="828675" cy="540385"/>
                  <wp:effectExtent l="0" t="0" r="0" b="0"/>
                  <wp:wrapTight wrapText="bothSides">
                    <wp:wrapPolygon edited="0">
                      <wp:start x="-12" y="0"/>
                      <wp:lineTo x="-12" y="20552"/>
                      <wp:lineTo x="21343" y="20552"/>
                      <wp:lineTo x="21343" y="0"/>
                      <wp:lineTo x="-12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id-ID" w:eastAsia="en-US" w:bidi="ar-SA"/>
              </w:rPr>
              <w:t xml:space="preserve">FORMULIR PERMOHONAN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 xml:space="preserve">PENYEWA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id-ID" w:eastAsia="en-US" w:bidi="ar-SA"/>
              </w:rPr>
              <w:t xml:space="preserve">BARU UNIT HUNIAN  RUMAH SUSUN SEDERHANA SEWA (RUSUNAWA)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>UKK PASAR RUMPUT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  <w:tab w:val="left" w:pos="65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714DB1A5">
                      <wp:simplePos x="0" y="0"/>
                      <wp:positionH relativeFrom="column">
                        <wp:posOffset>-784225</wp:posOffset>
                      </wp:positionH>
                      <wp:positionV relativeFrom="paragraph">
                        <wp:posOffset>164465</wp:posOffset>
                      </wp:positionV>
                      <wp:extent cx="4438650" cy="635"/>
                      <wp:effectExtent l="0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75pt,12.95pt" to="287.7pt,12.95pt" ID="Straight Connector 1" stroked="t" o:allowincell="f" style="position:absolute" wp14:anchorId="714DB1A5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65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43EBE415">
                <wp:simplePos x="0" y="0"/>
                <wp:positionH relativeFrom="rightMargin">
                  <wp:posOffset>-111760</wp:posOffset>
                </wp:positionH>
                <wp:positionV relativeFrom="paragraph">
                  <wp:posOffset>-250190</wp:posOffset>
                </wp:positionV>
                <wp:extent cx="495300" cy="209550"/>
                <wp:effectExtent l="6350" t="6350" r="6350" b="635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B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8.8pt;margin-top:-19.7pt;width:38.95pt;height:16.45pt;mso-wrap-style:square;v-text-anchor:middle;mso-position-horizontal-relative:page" wp14:anchorId="43EBE41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/>
                        </w:rPr>
                        <w:t>M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834"/>
        <w:gridCol w:w="6090"/>
      </w:tblGrid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emohon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Tempat/Tanggal Lahir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o. KTP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4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Agama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5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ekerjaan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6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omor Telepon/HP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7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Alamat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usunan anggota keluarga :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882"/>
        <w:gridCol w:w="5234"/>
        <w:gridCol w:w="1701"/>
        <w:gridCol w:w="2268"/>
      </w:tblGrid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4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5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</w:tbl>
    <w:p>
      <w:pPr>
        <w:pStyle w:val="Normal"/>
        <w:spacing w:lineRule="auto" w:line="276" w:before="240" w:after="160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74A4A94">
                <wp:simplePos x="0" y="0"/>
                <wp:positionH relativeFrom="column">
                  <wp:posOffset>4571365</wp:posOffset>
                </wp:positionH>
                <wp:positionV relativeFrom="paragraph">
                  <wp:posOffset>120015</wp:posOffset>
                </wp:positionV>
                <wp:extent cx="304800" cy="20955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59.95pt;margin-top:9.45pt;width:23.95pt;height:16.45pt;mso-wrap-style:square;v-text-anchor:middle" wp14:anchorId="674A4A9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Kelengkapan Berkas Dokumen Terlampir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(Ceklist untuk kelengkapan dokumen)</w:t>
      </w:r>
    </w:p>
    <w:tbl>
      <w:tblPr>
        <w:tblStyle w:val="TableGrid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06"/>
        <w:gridCol w:w="567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r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nd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nduduk (KTP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 xml:space="preserve"> yang masih berla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Foto copy 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r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luarga (KK)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oto copy Nomor Pokok Wajib Pajak (NPWP)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 xml:space="preserve">Surat Keteranga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enghasilan/slip gaji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 xml:space="preserve">Surat Permohonan Pengajuan Rusun ditujukan untuk Kepala Uni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Kerja Khusus (UKK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Kompleks Pasar Rumpu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;</w:t>
            </w:r>
            <w:bookmarkStart w:id="0" w:name="_GoBack"/>
            <w:bookmarkEnd w:id="0"/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as Fot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berwarn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3 x 4 = 4 Lemba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&amp;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4 x 6 = 1 Lembar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pPr w:bottomFromText="0" w:horzAnchor="margin" w:leftFromText="180" w:rightFromText="180" w:tblpX="0" w:tblpY="114" w:topFromText="0" w:vertAnchor="text"/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3"/>
        <w:gridCol w:w="1531"/>
        <w:gridCol w:w="4464"/>
      </w:tblGrid>
      <w:tr>
        <w:trPr>
          <w:trHeight w:val="139" w:hRule="atLeast"/>
        </w:trPr>
        <w:tc>
          <w:tcPr>
            <w:tcW w:w="4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Jakarta, ........................................... 20.....</w:t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emohon</w:t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021" w:right="1021" w:gutter="0" w:header="0" w:top="709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id-ID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08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0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9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4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08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08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9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219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F52FA-AF28-41E3-B3FC-AB991146C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2:00Z</dcterms:created>
  <dc:creator>Rawa Bebek 01</dc:creator>
  <dc:description/>
  <dc:language>en-US</dc:language>
  <cp:lastModifiedBy>Microsoft account</cp:lastModifiedBy>
  <cp:lastPrinted>2020-07-23T06:28:00Z</cp:lastPrinted>
  <dcterms:modified xsi:type="dcterms:W3CDTF">2022-01-2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